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sz w:val="24"/>
          <w:szCs w:val="24"/>
        </w:rPr>
        <w:t>Урок предназначен для освоения</w:t>
      </w:r>
      <w:r>
        <w:rPr/>
        <w:t xml:space="preserve"> </w:t>
      </w:r>
      <w:r>
        <w:rPr>
          <w:sz w:val="24"/>
          <w:szCs w:val="24"/>
        </w:rPr>
        <w:t>понятия «мелодия»,  построен в форме диалога детей и учителя, включает игровые формы работы. Расшифровывая «старинную рукопись», участвуя в викторине, разгадывая кроссворд, обучающиеся исследуют выразительные и изобразительные особенности мелодии. Все виды музыкальной деятельности сопровождаются презентациями.</w:t>
      </w:r>
      <w:r>
        <w:rPr>
          <w:szCs w:val="28"/>
        </w:rPr>
        <w:t xml:space="preserve"> </w:t>
      </w:r>
      <w:r>
        <w:rPr>
          <w:sz w:val="24"/>
          <w:szCs w:val="24"/>
        </w:rPr>
        <w:t>К материалам урока прилагается фрагмент «Рабочей тетради» ученика, соответствующий те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Calibri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color w:val="622423"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color w:val="943634"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color w:val="943634"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color w:val="943634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color w:val="943634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i/>
      <w:color w:val="943634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i/>
      <w:color w:val="943634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i/>
      <w:color w:val="C0504D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i/>
      <w:color w:val="C0504D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i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i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Cs w:val="false"/>
      <w:color w:val="943634"/>
      <w:sz w:val="20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color w:val="C0504D"/>
      <w:sz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i w:val="false"/>
      <w:sz w:val="22"/>
      <w:szCs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56:00Z</dcterms:created>
  <dc:creator>Палецких Елена</dc:creator>
  <dc:description/>
  <cp:keywords/>
  <dc:language>en-US</dc:language>
  <cp:lastModifiedBy>Палецких Елена</cp:lastModifiedBy>
  <dcterms:modified xsi:type="dcterms:W3CDTF">2012-07-24T08:52:00Z</dcterms:modified>
  <cp:revision>15</cp:revision>
  <dc:subject/>
  <dc:title/>
</cp:coreProperties>
</file>